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rPr>
          <w:b/>
          <w:b/>
          <w:sz w:val="28"/>
          <w:szCs w:val="28"/>
        </w:rPr>
      </w:pPr>
      <w:r>
        <w:rPr>
          <w:rFonts w:cs="Times New Roman" w:ascii="Times New Roman" w:hAnsi="Times New Roman"/>
          <w:b/>
          <w:sz w:val="28"/>
          <w:szCs w:val="28"/>
        </w:rPr>
        <w:t>Третьяк Л.Л.</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СОВРЕМЕННЫЕ ТЕНДЕНЦИИ РАЗВИТИЯ ОТЕЧЕСТВЕННОЙ ПРАКТИКИ ПСИХОТЕРАПИИ И КОНСУЛЬТИРОВАНИЯ</w:t>
      </w:r>
    </w:p>
    <w:p>
      <w:pPr>
        <w:pStyle w:val="Normal"/>
        <w:spacing w:lineRule="auto" w:line="240" w:before="0" w:after="0"/>
        <w:ind w:firstLine="539"/>
        <w:jc w:val="both"/>
        <w:rPr/>
      </w:pPr>
      <w:r>
        <w:rPr>
          <w:rFonts w:cs="Times New Roman" w:ascii="Times New Roman" w:hAnsi="Times New Roman"/>
          <w:sz w:val="28"/>
          <w:szCs w:val="28"/>
        </w:rPr>
        <w:t>В процессе становления психотерапии как особого вида помогающей практики можно отметить ряд ключевых моментов, когда изменения совершались скачкообразным, «квантовым» образом. Исторически функции психотерапии были растворены в практике других профессий и социальных институтов (медицины, образования, религии). Традиционный уклад предполагал строго ритуализированные формы оказания душевной помощи, в частности, во время исповеди и церковных таинств, а также параллельно сосуществовавшие формы традиционной магии (знахарства, целительства) активно использовавшей механизмы архаического мышления.    Несмотря на прямую противоположность декларируемых целей, отмечалась тенденция к слиянию и смешению практики церковных ритуалов и пережитков языческих культов. Практика исповеди, существовавшая в православии, помимо собственно религиозной функции, несла в себе элементы психотерапевтического консультирования, с большой свободой действий священнослужителя. Христианские мыслители и святые отцы (Фома Аквинский, Николай Кузанский, Сергий Радонежский), синтезируя догматы церкви и античную философию, выработали собственную психологию,   по сути близкую  к современному  экзистенциализму. Мировоззрение опиралось на догматы, незыблемые и неопровержимые с точки зрения тогдашней системы ценностей и познания.  Христианская философия длительное время была идеологической основой для практики душевной помощи вплоть до начала 19 века. Индустриальная революция породила картезианское мышление, с опорой на рационализм и позитивизм, в свою очередь, ставшее основой для формирования научного подхода к оценке и измерению психического (психология, психиатрия). Отношение к человеку как к сложной, но, все-таки доступной познанию, рефлексивной  машине, биологическому организму, существующему по понятным законам, было безусловным шагом вперед с точки зрения научного познания. Конечными продуктами картезианской философии и позитивизма в области психологии стали бихевиоризм и рефлексологическая психология, сформулированная отраженная в отечественной школе Павлова и Бехтерева и их западных последователей Уотсона и Скиннера. Психиатрия совершила скачок от ломброзианства к Крепелину, и породила систематику и классификацию психических расстройств, актуальную и по сей день. Научная мысль конца 19 и начала 20 столетия характеризовалась тенденцией к биологизации психического, в то время как психотерапевтическая практика повсеместно характеризовалась доминированием суггестии. Суггестивная психотерапия не затрагивала мировоззрения пациента, и была исключительно симптом-ориентированной. Общественная мораль, базирующаяся на вековых  интроектах и табу религиозной морали, закаленная дымом костров еретиков средневековья, ограничивала зону  исследований психики в основном психопатологией. Общественное мировоззрение европейской цивилизации переживало подростковый период, когда ревизии подверглись ключевые догматы мироустройства и общественного уклада. Начинались  социальные эксперименты, ставшие зарницами будущих процессов всемирной интеграции и глобализации. Они  породили широкий спектр социальных  феноменов - от замены церкви психоанализом и футуризма до фашизма и советского сталинизма. З.Фрейд бросил вызов тайне интрапсихического мира, ранее территории во многом запретной. Результатом стала объективизация внутренней жизни психики, бурное развитие индивидуальной психологии. Стоит отметить, что как специалист в области психотерапии Фрейд сформировался в традициях французской школы, уделявшей большое внимание клиническому применению гипноза и заложившей основы организации психотерапевтического процесса  в Европе и Северной Америке. В Российской империи идеи данной школы представлял и развивал В.М.Бехтерев. В связи с этим  формирование отечественных традиций психотерапевтической практики было связано с традициями французской школы психиатрии и конкретно, с  именами этих ученых, не только сосуществовавших, но и имевших общих пациентов (случай «Человека-Волка» Панкеева). В Российской империи развитие психотерапевтической практики и научной психологии встречало сопротивление со стороны ортодоксально настроенных исследователей и общественной цензуры. В России начала 20 века странным образом уживались спиритизм,марксизм, фрейдовская теория либидо с одной стороны,  и «самодержавие, православие ,народность» с другой. Но начало психотерапии как науке, было положено - изучение научных основ  воздействия психики одного человека на психику другого имело прочное теоретико-методологическое обоснование в форме бихевиоризма и фрейдизма. Ранний психоанализ сохранил особенности предшественников - религиозных  школ и авторитарного врачевания. Организованный как религиозная школа с одним отцом-основателем и носителем первичной истины, он стал причиной появления в дальнейшем множества психотерапевтических «ересей» - новых школ и направлений психотерапии. В первой половине 20 века психоанализ стал прочно доминировать в практике психотерапии Европы и Америки. Первая мировая война и большой социальный эксперимент по строительству коммунизма, начатый в России в 1917 году  ознаменовал окончательный распад «старой» Европы и патриархального уклада. Эти события во многом были обусловлены кризисом религиозной философии и расцветом новой  философии, основоположником которой можно считать Ф.Ницше. Но «двум религиям в одной стране было тесно»- начавшись под знаменами освобождения научной мысли, большевизм привел к усилению идеологизированного и догматического псевдонаучного мышления. В конце двадцатых годов 20 века на волне борьбы с троцкизмом были выкорчеваны отечественные школы генетики, евгеники и отечественного психоанализа. Индивидуальная психология оказалась в опале, ее представители оказались отрезанными от мировой мысли. Идеологически верными признавались суггестивная и рациональная психотерапия (потому что не «лезли в глубину» и не подрывали идеологических основ) и бихевиоризм павловской школы (потому что идеологически совпадал с марксистско-ленинской философией). Отдельные представители индивидуальной психологии и отечественной психоаналитической школы либо были вынуждены приспосабливаться к новым условиям, скрывая связь с психоанализом (как например Лурия и Выготский), либо мимикрировать (как Мясищев), либо работать за рубежом (как Зейгарник), либо  вовсе были «тихо» устранены - как Бехтерев. Образ И.П. Павлова был сведен к выхолощенному лику благообразного пророка новой марксистско-ленинской религии, воссоздаваемой по свежим следам православной культуры А.В.Луначарским. Ключевые элементы этого лубочного образа - непогрешимость, аскетизм, преданность делу и человеколюбие сближали его с образом «дедушки Ильича»,  «летнего варианта Деда Мороза» эпохи развитого социализма. Ереси  в науке и практике сурово наказывались павловскими сессиями академии наук и лишением свободы без права переписки с полной конфискацией имущества и гражданских прав. Со свойственным подросткам максимализмом новая власть устраняла  все «идеологически неверное и вредное». Такое положение сохранялось до середины 60 годов прошлого века, а отдельные элементы маркистского догматизма в научной  психологии и психиатрии сохранялись вплоть до начала 90-х годов. Тем не менее, в этих невероятно трудных условиях  представителям отечественной психологии удалось сформировать три ведущих психотерапевтических школы- в Харькове, тогда столице Советской Украины, в Москве(под влиянием харьковской школы), и в Ленинграде. Харьковская школа сохранила традиции отечественного психоанализа и суггестии, московская школа, сохранившая связи с немецкой школой гештальт-психологии, стала сочетать идеи психологии деятельности и немецкой психиатрии, ленинградская школа сочетала традиции В.М.Бехтерева  и развитой его сподвижниками психологии отношений. В Западной Европе подростковый период также проявлял себя - в это время расцветал фашизм в самых разных проявлениях, расцветал интерес к Востоку и оккультизму. Однако, так же как и в Восточной Европе, короткий расцвет идеализма футуристов  и евгеников сменился диктатурой нацизма и его материальными воплощениями в виде концлагерей для «очистки расы». В некотором смысле и сталинский социализм, и фашизм представляли собой попытку механического переустройства всего общественного уклада, самую решительную и самую разрушительную в истории цивилизации, косвенно отразившую кризис картезианского мировоззрения. Уже в тридцатые годы 20 века происходит постепенная трансформация картезианства. В рамках немецкой школы гештальт-психологии К.Гольдштейн изучая работу мозга инвалидов первой мировой войны, перенесших контузии, формулирует принцип нового, биопсихосоциального подхода-«целое не есть простая механическая сумма частей».В физике в это время активно развивается и пропагандируется новая парадигма релятивизма, провозглашающая зависимость наблюдаемой системы от наблюдателя и относительность такой ранее абсолютной константы как время. Катастрофы второй мировой вызвали необходимость смены парадигм, показав всю опасность механистического мышления и не реалистичность механического насаждения нового миропорядка, доказав необходимость уважения прав отдельной личности. На фоне европейского мракобесия США стали приютом для свободной научной мысли. Именно в США были созданы условия для наилучшего развития науки и практики психотерапии - максимум экономических возможностей при минимуме идеологического давления. Синтезируя идеи французской, немецкой, российской  и английской  школ психологии и психиатрии с идеями психоанализа американские психологи подготовили почву для рождения четвертого, после суггестивного, бихевиорального и психодинамического направлений психотерапии - гуманистического. Под  влиянием идей гуманистической психологии с одной стороны и критики бихевиоризма с другой в конце 40-х треснуло здание церкви ортодоксального психоанализа, породив множество школ психодинамического направления- адлерианство, юнгианство, кляйнианство, райхианство. Каждый подход формировал собственный терминологический аппарат, теорию личности, методологию  и начинал развиваться самостоятельно, трансформируясь в индивидуальную психологию, аналитическую психологию, школу объектного психоанализа. На стыке психоанализа и бихевиоризма в середине пятидесятых А.Эллис и А.Бек создают когнитивно-поведенческую психотерапию, на стыке психоанализа, ассоциативной психологи  и суггестии М.Эриксон создает новый «эриксоновский гипноз», на стыке психоанализа, восточных духовных практик и философской феноменологии создаются гуманистическая психология Роджерса, гештальт-терапия, психодрама Морено.</w:t>
      </w:r>
    </w:p>
    <w:p>
      <w:pPr>
        <w:pStyle w:val="Normal"/>
        <w:spacing w:lineRule="auto" w:line="240" w:before="0" w:after="0"/>
        <w:ind w:firstLine="539"/>
        <w:jc w:val="both"/>
        <w:rPr/>
      </w:pPr>
      <w:r>
        <w:rPr>
          <w:rFonts w:cs="Times New Roman" w:ascii="Times New Roman" w:hAnsi="Times New Roman"/>
          <w:sz w:val="28"/>
          <w:szCs w:val="28"/>
        </w:rPr>
        <w:t>Послевоенный период, помимо тенденции к гуманизации психотерапии, характеризуется изменением перспективы и переключением внимания от отдельной личности к ее взаимодействию с другими людьми, социальными группами, что особым интересом к этим процессам со стороны психоаналитических школ (Салливана, Хорни),созданием групповой психотерапии и социальной психологии под влиянием идей выдающегося практика Морено и выдающегося теоретика Левина. Как часто бывает, вторая мировая война послужила катализатором научной мысли-то, что политики не финансируют в мирное время, становится востребованным в период общей мобилизации ресурсов. Результатом такой  мобилизации была исследовательская группа проекта Пало-Альто. Группа антропологов, психологов, психиатров, лингвистов занималась исследованием человеческой коммуникации. Деятельность этой группы повлияла на многие научные проекты - ее косвенными результатами стала кибернетика и вычислительная техника, с изобретением Интернета и мобильной коммуникации ознаменовавшая радикальное изменение человечества в сторону глобализации, которое продолжается сейчас, а более прямыми - разработка теории систем и системного подхода в психотерапии, ставших основой для практики семейной психотерапии. Системный подход и холистическое мировоззрение, учитывающие циркулярное, нелинейное влияние сложных, в том числе социальных систем, привели к смене мировоззрение и парадигмы с биологической на биопсихосоциальную. Под влиянием системного подхода, теории поля и теории коммуникации изменилось теория и практика психоанализа- от структурной теории и теории влечений(драйвов) проделан к теории объектных отношений и интерсубъективному психоанализу, от кушетки- к групповому анализу и нарративу. Создались предпосылки для разработки общей теории психики и практики интегративной психотерапии. В то же время сохраняется большое количество школ психотерапии, барьеры терминологических различий и концептуальных положений. В этом смысле современные школы психотерапии сочетают в себе элементы ремесла, науки и религии. В практике отечественной психотерапии  очередной скачок в ее развитии совпал с периодом перестройки. В 80 годах последовательно были созданы курсы и кафедры психотерапии при медицинских ВУЗах- вначале в Харькове, затем в Ленинграде и Москве.31 мая 1985 по инициативе Б.Д.Карвасарского в СССР была учреждена специальность «врач-психотерапевт». В области преподавания психотерапии наметилось смещение интереса специалистов от суггестивной психотерапии(представляемой школой Рожнова) к  личностно-ориентированной психотерапии(представляемой школой Б.Д. Карвасарского). Специалисты получили доступ к достижениям мировой психотерапии - в 70-х годах из уст представителей Ленинградской школы, тесно сотрудничавших с польскими и чехословацкими (Ледер, Кратохвил) специалистами. В практику психотерапевтов  в рамках интегративного подхода внедрялись идеи гештальт-терапии (Федоров, Александров), когнитивной психотерапии (Федоров, Кулаков), семейной психотерапии и психодрамы (Эйдемиллер). Но бытовое советское общественное сознание, будучи идеалистическим, религиозно-мистическим по сути ,в конце 80 годов прошлого на волне  кризиса коммунистической  идеологии столкнулось с бумом интереса к оккультному и мистическому, что позволило многократно проэксплуатировать  этот интерес многочисленным и по своему талантливым «психотерапэвтам»- начиная от врача  Кашпировского до «целителя» Грабового. В конце 80-начале 90 Советский Союз пережил бум интереса к психотерапии. Страну посетили с обучающими семинарами отцы-основатели методов и  направлений психотерапии (К.Роджерс, К.Витакер, Б.Эриксон, З.Морено, Н.Пезешкиан). Были созданы частные организации по обучению отдельным методам психотерапии - Федерация психоанализа, Восточно-Европейский институт психоанализа, Московский и Санкт-Петербургский центры гештальта. Сохранив связи с российской психотерапевтической школой,  после распада СССР,  начала свое развитие украинская школа психотерапии с центрами в Харькове, Львове и Симферополе. Самыми влиятельными событиями психотерапевтической жизни юга Украины были международный семинар по психотерапии в Крыму (руководитель - профессор А.А.Коробов) и коллоквиумы по этологии человека (руководитель - профессор Самохвалов В.П.).Российский специалисты (в основном из Москвы и Петербурга) начали образовательные проекты в Украине - обучение психоанализу, гештальт-терапии, кататимно-имажинативной психотерапии. С середины 90-х годов в Украине формируются собственные психотерапевтические школы в регионах, происходит обучение из «первых рук» со стороны  специалистов Америки и Европы. Формируются общественные организации и профессиональные ассоциации психотерапевтов. В русле интеграции с европейскими структурами объединений психотерапевтов, придерживающихся принципов Страсбургской декларации, сформировалась ведущая профессиональная ассоциация-Украинский Союз Психотерапевтов. Вводится практика постоянной супервизии работы психотерапевтов и социальных работников, проводятся проблемные научно-практические конференции. И вместе с тем, сохраняются потенциальные проблемные области практики. Попробуем обозначить наиболее острые из ни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первых, это проблемы идентификации психотерапевтов. Кто такой психотерапевт? Это врач-психиатр, получивший дополнительную подготовку, или психолог, прошедший переподготовку? Или социальный работник? Кто, и на основании, каких конкретных критериев, на государственном уровне будет осуществлять  оценку квалификации специалиста в области психотерапии и консультирования? Кто будет осуществлять процедуру  сертификации и лицензирования специалистов? Кто будет экспертом в области субспециальностей психотерапии (в форме модальностей - бихевиоральной, суггестивной, психодинамической, гуманистической) либо субспециальностей - когнитивный психотерапевт, психоаналитик, гештальт-терапевт и.т.д. Будут ли это осуществлять профессиональные ассоциации специалистов либо чиновники Минздрава или Минобразования, не имеющие отношения к психотерапии? В Российской Федерации сохраняется неопределенность, хотя на формальном уровне ответ есть - только врачебная специальность и только на базе психиатрического образования может называться психотерапией. Может ли чиновник с медицинским или педагогическим образованием компетентно представлять интересы психотерапевтов-практиков? Даже если речь идет о специализированном психиатрическом либо психологическом образовании? Фактически как в Российской Федерации, так и в Украине процедура лицензирования психотерапии громоздка и зачастую бессмысленно бюрократизирована. В отличие от практики так называемого «народного целительства», или помогающей практики консультирования, где возможность легализации частной практики намного проще осуществима и встречает значительно  меньше регламентации и административных барьер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вторых - собственно обучение специалистов. Какое образование адекватно отвечает задачам психотерапевтической практики, находящейся на стыке областей знания-медицины, философии, психологии, социологии? Какова длительность данного обучения, обязательные и дополнительные разделы? Критерии оценки квалификации? Требования квалификационных процедур? Какие методы могут применяться самостоятельно, а какие можно считать дополнительными? Какова роль негосударственных образовательных учреждени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третьих- важно решить, кто осуществляет контроль  деятельности психотерапевтов? Этические комиссии профессиональных ассоциаций, либо государственные органы Минздрава или Минобразования? Какова процедура профессионального взыскания? Кто защищает интересы клиентов? Кто защищает интересы психотерапевтов? Какова процедура аккредитации учреждений, осуществляющих подготовку специалистов? В ситуации роста правовой культуры и сохраняющемся правовом нигилизме и уровне коррупции в судебной сфере, отсутствие регламентации становится потенциально опасным для специалистов, даже больше, чем для клиентов. Ответы на эти вопросы в плоскости де-юре есть. Но, увы, они громоздкие и не работающие, уводящие практику психотерапевта в сферу теневой экономики, не учитывающие специфики дан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етвертая и самая сложная проблема - стандартизация психотерапевтической помощи. Увеличение доступности психотерапии в условиях разрушенной экономики стран постсоветского пространства вероятно возможно двумя путями - развитием частной практики с минимальной регламентацией (как предложено в австрийской модели), либо включением в систему страховой медицины (как в немецкой либо англосаксонской  модели). Первая модель в утилитарном исполнении может привести к разгулу анархии, поляризации населения против психотерапии, наблюдаемому и сейчас обилию этических нарушений и снижением профессионального уровня специалистов в области психотерапии и консультирования. Риск второй модели - бюрократизация и деиндивидуализации психотерапии, что наиболее очевидно проявляет себя   в  англо-саксонских странах. Стандартизация психотерапии, проходящая под громкими лозунгами evidence based medicine(доказательной, построенной на фактах медицины) рискует привести к нивелировке элемента творчества, автоматизации процесса, что, к сожалению уже произошло в психиатрии под влиянием фармакологического лобби, где уровень скрытой коррупции уже угрожает дальнейшему развитию науки. Когнитивно-поведенческие методы, наиболее доказательные с точки зрения картезианской науки, интуитивно  понятные представителям страховых компаний постепенно вытесняют другие методы глубинной психотерапии? И в этой тенденции также можно заметить черты идеологии. Кому в обществе рыночного потребления нужен рост осознанности клиента к системным противоречиям, феноменам эксплуатации и  компульсивного потребления? К сожалению, практика показывает, что политика в этой области децентрализована, и связана с позицией ключевых специалистов региона. Поэтому в одном регионе психотерапия-это только психоанализ, в другом- это   суггестивная психотерапия, в третьем- это только трансактный анализ или позитивная психотерапия. А где- то психотерапевтами себя называют практики ритуальной магии или «пути толтеков Мценского уезда» или самозваные знатоки нейролингвистического программирования. Психотерапевтическая практика шагнула и за пределы терапии и консультирования в сферы бизнес - психологии, коучинга, тренингов персонала и организационной психологии. Широко развивается практика семейного консультирования. Кажется, что сейчас приходит время для самой широкой общественной дискуссии в профессиональном сообществе по этим вопросам.  В ближайшие пять лет, по нашему мнению актуальность данных вопросов будет только возрастать, поэтому кажется важным продолжать дискуссию в профессиональном сообществе по этим вопросам, чтобы быть готовыми к вызовам нового времени.</w:t>
      </w:r>
    </w:p>
    <w:p>
      <w:pPr>
        <w:pStyle w:val="Normal"/>
        <w:spacing w:lineRule="auto" w:line="240" w:before="0" w:after="0"/>
        <w:ind w:firstLine="539"/>
        <w:rPr>
          <w:b/>
          <w:b/>
          <w:sz w:val="28"/>
          <w:szCs w:val="28"/>
          <w:lang w:val="uk-UA"/>
        </w:rPr>
      </w:pPr>
      <w:r>
        <w:rPr>
          <w:rFonts w:cs="Times New Roman" w:ascii="Times New Roman" w:hAnsi="Times New Roman"/>
          <w:b/>
          <w:sz w:val="28"/>
          <w:szCs w:val="28"/>
          <w:lang w:val="uk-UA"/>
        </w:rPr>
        <w:t>Л</w:t>
      </w:r>
      <w:r>
        <w:rPr>
          <w:rFonts w:cs="Times New Roman" w:ascii="Times New Roman" w:hAnsi="Times New Roman"/>
          <w:b/>
          <w:sz w:val="28"/>
          <w:szCs w:val="28"/>
        </w:rPr>
        <w:t>итератур</w:t>
      </w:r>
      <w:r>
        <w:rPr>
          <w:rFonts w:cs="Times New Roman" w:ascii="Times New Roman" w:hAnsi="Times New Roman"/>
          <w:b/>
          <w:sz w:val="28"/>
          <w:szCs w:val="28"/>
          <w:lang w:val="uk-UA"/>
        </w:rPr>
        <w:t>а:</w:t>
      </w:r>
    </w:p>
    <w:p>
      <w:pPr>
        <w:pStyle w:val="Normal"/>
        <w:numPr>
          <w:ilvl w:val="0"/>
          <w:numId w:val="1"/>
        </w:numPr>
        <w:tabs>
          <w:tab w:val="clear" w:pos="708"/>
          <w:tab w:val="left" w:pos="0" w:leader="none"/>
        </w:tabs>
        <w:spacing w:lineRule="auto" w:line="240" w:before="0" w:after="0"/>
        <w:ind w:left="0" w:firstLine="539"/>
        <w:jc w:val="both"/>
        <w:rPr>
          <w:sz w:val="28"/>
          <w:szCs w:val="28"/>
        </w:rPr>
      </w:pPr>
      <w:r>
        <w:rPr>
          <w:rFonts w:cs="Times New Roman" w:ascii="Times New Roman" w:hAnsi="Times New Roman"/>
          <w:sz w:val="28"/>
          <w:szCs w:val="28"/>
        </w:rPr>
        <w:t xml:space="preserve">Абабков В. А. Проблема научности в психотерапии. – СПб.: Изд-во СПбГУ, 1998. – 76 с. </w:t>
      </w:r>
    </w:p>
    <w:p>
      <w:pPr>
        <w:pStyle w:val="Normal"/>
        <w:numPr>
          <w:ilvl w:val="0"/>
          <w:numId w:val="1"/>
        </w:numPr>
        <w:tabs>
          <w:tab w:val="clear" w:pos="708"/>
          <w:tab w:val="left" w:pos="0" w:leader="none"/>
        </w:tabs>
        <w:spacing w:lineRule="auto" w:line="240" w:before="0" w:after="0"/>
        <w:ind w:left="0" w:firstLine="539"/>
        <w:jc w:val="both"/>
        <w:rPr>
          <w:sz w:val="28"/>
          <w:szCs w:val="28"/>
        </w:rPr>
      </w:pPr>
      <w:r>
        <w:rPr>
          <w:rFonts w:cs="Times New Roman" w:ascii="Times New Roman" w:hAnsi="Times New Roman"/>
          <w:sz w:val="28"/>
          <w:szCs w:val="28"/>
        </w:rPr>
        <w:t xml:space="preserve">Александров А. А. Клинико-психологический анализ гештальт-терапии (в связи с использованием в лечении неврозов) // Обозр. психиат. и мед. психол. —1991. - № 4. - С. 42-53. </w:t>
      </w:r>
    </w:p>
    <w:p>
      <w:pPr>
        <w:pStyle w:val="Normal"/>
        <w:numPr>
          <w:ilvl w:val="0"/>
          <w:numId w:val="1"/>
        </w:numPr>
        <w:tabs>
          <w:tab w:val="clear" w:pos="708"/>
          <w:tab w:val="left" w:pos="0" w:leader="none"/>
        </w:tabs>
        <w:spacing w:lineRule="auto" w:line="240" w:before="0" w:after="0"/>
        <w:ind w:left="0" w:firstLine="539"/>
        <w:jc w:val="both"/>
        <w:rPr>
          <w:sz w:val="28"/>
          <w:szCs w:val="28"/>
        </w:rPr>
      </w:pPr>
      <w:r>
        <w:rPr>
          <w:rFonts w:cs="Times New Roman" w:ascii="Times New Roman" w:hAnsi="Times New Roman"/>
          <w:sz w:val="28"/>
          <w:szCs w:val="28"/>
        </w:rPr>
        <w:t>Анохин П. К. Кибернетика функциональных систем. – М.: Медицина, 1998. – С. 310–350.</w:t>
      </w:r>
    </w:p>
    <w:p>
      <w:pPr>
        <w:pStyle w:val="Normal"/>
        <w:numPr>
          <w:ilvl w:val="0"/>
          <w:numId w:val="1"/>
        </w:numPr>
        <w:tabs>
          <w:tab w:val="clear" w:pos="708"/>
          <w:tab w:val="left" w:pos="0" w:leader="none"/>
        </w:tabs>
        <w:spacing w:lineRule="auto" w:line="240" w:before="0" w:after="0"/>
        <w:ind w:left="0" w:firstLine="539"/>
        <w:jc w:val="both"/>
        <w:rPr>
          <w:sz w:val="28"/>
          <w:szCs w:val="28"/>
          <w:lang w:val="en-US"/>
        </w:rPr>
      </w:pPr>
      <w:r>
        <w:rPr>
          <w:rFonts w:cs="Times New Roman" w:ascii="Times New Roman" w:hAnsi="Times New Roman"/>
          <w:sz w:val="28"/>
          <w:szCs w:val="28"/>
        </w:rPr>
        <w:t>Бейтсон Г. Экология разума. Избранные статьи по антропологии, психиатрии и эпистемологии: Пер. с англ.  – М.: Смысл, 2000. – 476 с.</w:t>
      </w:r>
    </w:p>
    <w:p>
      <w:pPr>
        <w:pStyle w:val="Normal"/>
        <w:numPr>
          <w:ilvl w:val="0"/>
          <w:numId w:val="1"/>
        </w:numPr>
        <w:tabs>
          <w:tab w:val="clear" w:pos="708"/>
          <w:tab w:val="left" w:pos="0" w:leader="none"/>
        </w:tabs>
        <w:spacing w:lineRule="auto" w:line="240" w:before="0" w:after="0"/>
        <w:ind w:left="0" w:firstLine="539"/>
        <w:jc w:val="both"/>
        <w:rPr>
          <w:sz w:val="28"/>
          <w:szCs w:val="28"/>
        </w:rPr>
      </w:pPr>
      <w:r>
        <w:rPr>
          <w:rFonts w:cs="Times New Roman" w:ascii="Times New Roman" w:hAnsi="Times New Roman"/>
          <w:sz w:val="28"/>
          <w:szCs w:val="28"/>
        </w:rPr>
        <w:t>Гингер С., Гингер А. Гештальт-терапия контакта. — СПб., 2001.</w:t>
      </w:r>
    </w:p>
    <w:p>
      <w:pPr>
        <w:pStyle w:val="Normal"/>
        <w:numPr>
          <w:ilvl w:val="0"/>
          <w:numId w:val="1"/>
        </w:numPr>
        <w:tabs>
          <w:tab w:val="clear" w:pos="708"/>
          <w:tab w:val="left" w:pos="0" w:leader="none"/>
        </w:tabs>
        <w:spacing w:lineRule="auto" w:line="240" w:before="0" w:after="0"/>
        <w:ind w:left="0" w:firstLine="539"/>
        <w:jc w:val="both"/>
        <w:rPr>
          <w:sz w:val="28"/>
          <w:szCs w:val="28"/>
        </w:rPr>
      </w:pPr>
      <w:r>
        <w:rPr>
          <w:rFonts w:cs="Times New Roman" w:ascii="Times New Roman" w:hAnsi="Times New Roman"/>
          <w:sz w:val="28"/>
          <w:szCs w:val="28"/>
        </w:rPr>
        <w:t>Зинченко В.П., Мамардашвили М.К. Проблема объективного метода в психологии // Вопросы философии. – 1977. – №7. – С</w:t>
      </w:r>
    </w:p>
    <w:p>
      <w:pPr>
        <w:pStyle w:val="Normal"/>
        <w:numPr>
          <w:ilvl w:val="0"/>
          <w:numId w:val="1"/>
        </w:numPr>
        <w:tabs>
          <w:tab w:val="clear" w:pos="708"/>
          <w:tab w:val="left" w:pos="0" w:leader="none"/>
        </w:tabs>
        <w:spacing w:lineRule="auto" w:line="240" w:before="0" w:after="0"/>
        <w:ind w:left="0" w:firstLine="539"/>
        <w:jc w:val="both"/>
        <w:rPr>
          <w:sz w:val="28"/>
          <w:szCs w:val="28"/>
        </w:rPr>
      </w:pPr>
      <w:r>
        <w:rPr>
          <w:rFonts w:cs="Times New Roman" w:ascii="Times New Roman" w:hAnsi="Times New Roman"/>
          <w:sz w:val="28"/>
          <w:szCs w:val="28"/>
        </w:rPr>
        <w:t>Карвасарский Б. Д. Интегративные аспекты психотерапии: основные понятия и перспективы развития // Интегративные аспекты современной психотерапии. - Л., 1992. - С. 7-12.</w:t>
      </w:r>
    </w:p>
    <w:p>
      <w:pPr>
        <w:pStyle w:val="Normal"/>
        <w:numPr>
          <w:ilvl w:val="0"/>
          <w:numId w:val="1"/>
        </w:numPr>
        <w:tabs>
          <w:tab w:val="clear" w:pos="708"/>
          <w:tab w:val="left" w:pos="0" w:leader="none"/>
        </w:tabs>
        <w:spacing w:lineRule="auto" w:line="240" w:before="0" w:after="0"/>
        <w:ind w:left="0" w:firstLine="539"/>
        <w:jc w:val="both"/>
        <w:rPr>
          <w:sz w:val="28"/>
          <w:szCs w:val="28"/>
        </w:rPr>
      </w:pPr>
      <w:r>
        <w:rPr>
          <w:rFonts w:cs="Times New Roman" w:ascii="Times New Roman" w:hAnsi="Times New Roman"/>
          <w:sz w:val="28"/>
          <w:szCs w:val="28"/>
        </w:rPr>
        <w:t>Попов Ю. В., Вид В. Д. Современная клиническая психиатрия. – М: Экспертное бюро, 1997. –  402 с.</w:t>
      </w:r>
    </w:p>
    <w:p>
      <w:pPr>
        <w:pStyle w:val="Normal"/>
        <w:numPr>
          <w:ilvl w:val="0"/>
          <w:numId w:val="1"/>
        </w:numPr>
        <w:tabs>
          <w:tab w:val="clear" w:pos="708"/>
          <w:tab w:val="left" w:pos="0" w:leader="none"/>
        </w:tabs>
        <w:spacing w:lineRule="auto" w:line="240" w:before="0" w:after="0"/>
        <w:ind w:left="0" w:firstLine="539"/>
        <w:jc w:val="both"/>
        <w:rPr>
          <w:sz w:val="28"/>
          <w:szCs w:val="28"/>
        </w:rPr>
      </w:pPr>
      <w:r>
        <w:rPr>
          <w:rFonts w:cs="Times New Roman" w:ascii="Times New Roman" w:hAnsi="Times New Roman"/>
          <w:sz w:val="28"/>
          <w:szCs w:val="28"/>
        </w:rPr>
        <w:t>Прибрам К. Языки мозга: Пер. с англ. – М.: Прогресс, 1975. – 463 с.</w:t>
      </w:r>
    </w:p>
    <w:p>
      <w:pPr>
        <w:pStyle w:val="Normal"/>
        <w:numPr>
          <w:ilvl w:val="0"/>
          <w:numId w:val="1"/>
        </w:numPr>
        <w:tabs>
          <w:tab w:val="clear" w:pos="708"/>
          <w:tab w:val="left" w:pos="0" w:leader="none"/>
        </w:tabs>
        <w:spacing w:lineRule="auto" w:line="240" w:before="0" w:after="0"/>
        <w:ind w:left="0" w:firstLine="539"/>
        <w:jc w:val="both"/>
        <w:rPr>
          <w:sz w:val="28"/>
          <w:szCs w:val="28"/>
        </w:rPr>
      </w:pPr>
      <w:r>
        <w:rPr>
          <w:rFonts w:cs="Times New Roman" w:ascii="Times New Roman" w:hAnsi="Times New Roman"/>
          <w:sz w:val="28"/>
          <w:szCs w:val="28"/>
        </w:rPr>
        <w:t>Психотерапевтическая энциклопедия / Под ред. Б. Д. Карвасарского. – СПб.: Питер, 1998. – 305с.</w:t>
      </w:r>
    </w:p>
    <w:p>
      <w:pPr>
        <w:pStyle w:val="Normal"/>
        <w:numPr>
          <w:ilvl w:val="0"/>
          <w:numId w:val="1"/>
        </w:numPr>
        <w:tabs>
          <w:tab w:val="clear" w:pos="708"/>
          <w:tab w:val="left" w:pos="0" w:leader="none"/>
        </w:tabs>
        <w:spacing w:lineRule="auto" w:line="240" w:before="0" w:after="0"/>
        <w:ind w:left="0" w:firstLine="539"/>
        <w:jc w:val="both"/>
        <w:rPr>
          <w:sz w:val="28"/>
          <w:szCs w:val="28"/>
        </w:rPr>
      </w:pPr>
      <w:r>
        <w:rPr>
          <w:rFonts w:cs="Times New Roman" w:ascii="Times New Roman" w:hAnsi="Times New Roman"/>
          <w:sz w:val="28"/>
          <w:szCs w:val="28"/>
        </w:rPr>
        <w:t>Решетников М.М. Организационно-методические аспекты реформ в российской психотерапии // Хайгл-Эверс А., Хайгл Ф., Отт Ю., Рюгер У. Базисное руководство по психотерапии. - СПб.: Речь,2002-784 с.</w:t>
      </w:r>
    </w:p>
    <w:p>
      <w:pPr>
        <w:pStyle w:val="Normal"/>
        <w:numPr>
          <w:ilvl w:val="0"/>
          <w:numId w:val="1"/>
        </w:numPr>
        <w:tabs>
          <w:tab w:val="clear" w:pos="708"/>
          <w:tab w:val="left" w:pos="0" w:leader="none"/>
        </w:tabs>
        <w:spacing w:lineRule="auto" w:line="240" w:before="0" w:after="0"/>
        <w:ind w:left="0" w:firstLine="539"/>
        <w:jc w:val="both"/>
        <w:rPr>
          <w:sz w:val="28"/>
          <w:szCs w:val="28"/>
          <w:lang w:val="en-US"/>
        </w:rPr>
      </w:pPr>
      <w:r>
        <w:rPr>
          <w:rFonts w:cs="Times New Roman" w:ascii="Times New Roman" w:hAnsi="Times New Roman"/>
          <w:sz w:val="28"/>
          <w:szCs w:val="28"/>
        </w:rPr>
        <w:t>Роджерс К. Взгляд на психотерапию. Становление человека. — М., 1994.</w:t>
      </w:r>
    </w:p>
    <w:p>
      <w:pPr>
        <w:pStyle w:val="Normal"/>
        <w:numPr>
          <w:ilvl w:val="0"/>
          <w:numId w:val="1"/>
        </w:numPr>
        <w:tabs>
          <w:tab w:val="clear" w:pos="708"/>
          <w:tab w:val="left" w:pos="0" w:leader="none"/>
        </w:tabs>
        <w:spacing w:lineRule="auto" w:line="240" w:before="0" w:after="0"/>
        <w:ind w:left="0" w:firstLine="539"/>
        <w:jc w:val="both"/>
        <w:rPr>
          <w:sz w:val="28"/>
          <w:szCs w:val="28"/>
        </w:rPr>
      </w:pPr>
      <w:r>
        <w:rPr>
          <w:rFonts w:cs="Times New Roman" w:ascii="Times New Roman" w:hAnsi="Times New Roman"/>
          <w:sz w:val="28"/>
          <w:szCs w:val="28"/>
        </w:rPr>
        <w:t>Хьелл Л., Зиглер Д. Теории личности: Пер. с англ. – СПб.: Питер , 1997. – 608 с.</w:t>
      </w:r>
    </w:p>
    <w:p>
      <w:pPr>
        <w:pStyle w:val="Normal"/>
        <w:numPr>
          <w:ilvl w:val="0"/>
          <w:numId w:val="1"/>
        </w:numPr>
        <w:tabs>
          <w:tab w:val="clear" w:pos="708"/>
          <w:tab w:val="left" w:pos="0" w:leader="none"/>
        </w:tabs>
        <w:spacing w:lineRule="auto" w:line="24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Watzlawick P. Munchhausen's pigtail or psychotherapy and "reality". – New York: Norton, 1990. – 354 p.</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z w:val="20"/>
      <w:szCs w:val="20"/>
    </w:rPr>
  </w:style>
  <w:style w:type="character" w:styleId="WW8Num17z0">
    <w:name w:val="WW8Num17z0"/>
    <w:qFormat/>
    <w:rPr>
      <w:sz w:val="24"/>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rPr>
  </w:style>
  <w:style w:type="character" w:styleId="HTML">
    <w:name w:val="Цитата HTML"/>
    <w:basedOn w:val="Style14"/>
    <w:qFormat/>
    <w:rPr>
      <w:i/>
      <w:iCs/>
    </w:rPr>
  </w:style>
  <w:style w:type="character" w:styleId="Liste">
    <w:name w:val="lis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2:00Z</dcterms:created>
  <dc:creator>Леонид Третьяк</dc:creator>
  <dc:description/>
  <cp:keywords/>
  <dc:language>en-US</dc:language>
  <cp:lastModifiedBy>marina8</cp:lastModifiedBy>
  <dcterms:modified xsi:type="dcterms:W3CDTF">2010-09-29T10:24:00Z</dcterms:modified>
  <cp:revision>6</cp:revision>
  <dc:subject/>
  <dc:title>Третьяк Л</dc:title>
</cp:coreProperties>
</file>